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1050</wp:posOffset>
                </wp:positionH>
                <wp:positionV relativeFrom="page">
                  <wp:posOffset>2268855</wp:posOffset>
                </wp:positionV>
                <wp:extent cx="26193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.6pt;mso-wrap-distance-left:9.05pt;mso-wrap-distance-right:9.05pt;mso-wrap-distance-top:0pt;mso-wrap-distance-bottom:0pt;margin-top:178.6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810</wp:posOffset>
                </wp:positionV>
                <wp:extent cx="5993765" cy="140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right="538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О внесении изменений </w:t>
                              <w:br/>
      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0.95pt;mso-wrap-distance-left:9.05pt;mso-wrap-distance-right:9.05pt;mso-wrap-distance-top:0pt;mso-wrap-distance-bottom:0pt;margin-top:230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ind w:right="538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О внесении изменений </w:t>
                        <w:br/>
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. 6 ч. 2 ст.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, решением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.01.2020 № 997, от 11.01.2021 № СЭД-2021-299-01-01-05.С-2, от 18.03.2021 № СЭД-2021-299-01-01-05.С-123, от 21.05.2021 № СЭД-2021-299-01-01-05.С-245, от 29.06.2021 № СЭД-2021-299-01-01-05.С-317, от 21.09.2021 №  СЭД-2021-299-01-01-05.С-491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 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01 октября 2021 г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                                                             В.Ю. Цветов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12.2021 №_СЭД-2021-299-01-01-05.С-651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</w:t>
      </w:r>
      <w:r>
        <w:rPr>
          <w:rFonts w:eastAsia="Calibri"/>
          <w:b/>
          <w:bCs/>
          <w:szCs w:val="28"/>
          <w:lang w:eastAsia="en-US"/>
        </w:rPr>
        <w:t>06 декабря 2018 г. № 640</w:t>
      </w:r>
    </w:p>
    <w:p>
      <w:pPr>
        <w:pStyle w:val="Normal"/>
        <w:ind w:firstLine="748"/>
        <w:jc w:val="center"/>
        <w:rPr>
          <w:rFonts w:eastAsia="Calibri" w:cs="Arial"/>
          <w:b/>
          <w:b/>
          <w:bCs/>
          <w:szCs w:val="28"/>
          <w:lang w:eastAsia="en-US"/>
        </w:rPr>
      </w:pPr>
      <w:r>
        <w:rPr>
          <w:rFonts w:eastAsia="Calibri" w:cs="Arial"/>
          <w:b/>
          <w:bCs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В паспорте муниципальной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позицию 10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8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,8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3849,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,8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4035,6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2. </w:t>
      </w:r>
      <w:r>
        <w:rPr>
          <w:rFonts w:eastAsia="Calibri"/>
          <w:bCs/>
          <w:szCs w:val="28"/>
          <w:lang w:eastAsia="en-US"/>
        </w:rPr>
        <w:t xml:space="preserve">В приложении 3 к муниципальной программе «Градостроительная политика Пермского муниципального района»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зицию 8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5386"/>
      </w:tblGrid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7 712,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5386"/>
      </w:tblGrid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7898,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3. Приложение 5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4. Приложение 6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92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12.2021 №_СЭД-2021-299-01-01-05.С-651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799" w:leader="none"/>
        </w:tabs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7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3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12.2021 №_СЭД-2021-299-01-01-05.С-651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Владелец</dc:creator>
  <dc:description/>
  <dc:language>en-US</dc:language>
  <cp:lastModifiedBy>adm15-01</cp:lastModifiedBy>
  <cp:lastPrinted>2021-11-15T09:48:00Z</cp:lastPrinted>
  <dcterms:modified xsi:type="dcterms:W3CDTF">2021-12-01T10:39:00Z</dcterms:modified>
  <cp:revision>2</cp:revision>
  <dc:subject/>
  <dc:title/>
</cp:coreProperties>
</file>